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           </w:t>
      </w: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020 ГОД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шение Совета Гагаринского муниципального округа II созыв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6 февраля 2018 г. № 90 «Об утверждении Полож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плате труда технических работников и работников, осуществляющих обеспечение деятельности органов местного самоуправл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внутригородском муниципальном образовании города Севастополя Гагаринский муниципальный округ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овой редакции»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Севастополя  от 30 декабря 2014 года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от 01 апреля 2015 года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 города Севастополя, Совет Гагаринского муниципального округа города Севастополя   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67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6 февраля 2018 г. № 90 «Об утверждении Положения об оплате труда технических работников и работников, 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 в новой редакции» следующие изменения: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numPr>
          <w:ilvl w:val="1"/>
          <w:numId w:val="2"/>
        </w:numPr>
        <w:ind w:left="0" w:firstLine="67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к Положению изложить в новой редакции, согласно приложению № 1 к настоящему решению.</w:t>
      </w:r>
    </w:p>
    <w:p>
      <w:pPr>
        <w:pStyle w:val="Heading"/>
        <w:numPr>
          <w:ilvl w:val="0"/>
          <w:numId w:val="2"/>
        </w:numPr>
        <w:ind w:left="0" w:firstLine="675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ее решение вступает в силу с момента его обнародования и распространяется на правоотношения, возникшие с 1 октября 2020 года. </w:t>
      </w:r>
    </w:p>
    <w:p>
      <w:pPr>
        <w:pStyle w:val="Heading"/>
        <w:numPr>
          <w:ilvl w:val="0"/>
          <w:numId w:val="2"/>
        </w:numPr>
        <w:ind w:left="0" w:firstLine="675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 момента вступления в силу настоящего решения считать утратившими силу решение сессии Совета Гагаринского муниципального округа II созыва от 28 декабря 2018 г. № 147 «Об увеличении (индексации) должностных окладов технических работников и работников, 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».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администрации                                              </w:t>
        <w:tab/>
        <w:t xml:space="preserve">                                   А.Ю. Ярусов</w:t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Приложение № 1 </w:t>
        <w:br/>
        <w:t xml:space="preserve">                                                                                   к решению Совета Гагаринского муниципального округа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«О внесении изменений в решение Совета Гагаринского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муниципального округа II созыва от 16 февраля 2018 г. № 90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«Об утверждении Положения об оплате труда технических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работников и работников, осуществляющих обеспечение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деятельности органов местного самоуправл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во внутригородском муниципальном образовании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города Севастополя Гагаринский 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в новой редакции» 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от                               № </w:t>
      </w:r>
    </w:p>
    <w:p>
      <w:pPr>
        <w:pStyle w:val="Heading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Приложение 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к Положению об оплате труда технических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работников и работников, осуществляющих обеспечение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деятельности органов местного самоуправл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во внутригородском муниципальном образовании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города Севастополя Гагаринский 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в новой редакции» от 16 февраля 2018 г. № 90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(в редакции решения Совета Гагаринского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муниципального округа «О внесении изменений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в решение Совета Гагаринского муниципального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округа II созыва от 16 февраля 2018 г. № 90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«Об утверждении Положения об оплате труда технических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работников и работников, осуществляющих обеспечение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деятельности органов местного самоуправл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во внутригородском муниципальном образовании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города Севастополя Гагаринский муниципальный округ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в новой редакции»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от                      №         )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  <w:t>Таблица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  <w:t xml:space="preserve">размера должностных окладов, технических работников и работников,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  <w:t>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р должностных </w:t>
              <w:br/>
              <w:t>окладов (ставок заработной платы)</w:t>
            </w:r>
          </w:p>
        </w:tc>
      </w:tr>
      <w:tr>
        <w:trPr>
          <w:trHeight w:val="1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675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ервый заместитель 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3170</w:t>
            </w:r>
          </w:p>
        </w:tc>
      </w:tr>
      <w:tr>
        <w:trPr>
          <w:trHeight w:val="2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17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чальник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66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523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ведующий отде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59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меститель заведующего отде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454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ведующий сектором, заведующий архи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3862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Ведущие специалисты: инженеры всех специальностей, экономист, юрисконсульт, психолог, социолог, врач, бухгалтер, старший инспектор, инспектор, механик, ответственный дежурный и друг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1901</w:t>
            </w:r>
          </w:p>
        </w:tc>
      </w:tr>
      <w:tr>
        <w:trPr>
          <w:trHeight w:val="10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пециалисты: инженеры всех специальностей, экономист, юрисконсульт, психолог, социолог, бухгалтер, кассир, инспектор, механик, технолог, энергетик, ответственный дежурный, секретарь руководителя, медсестра, делопроизводитель, корректор и друг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0579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таршие: кассир, диспетчер, кладовщик, товаровед, заведующий хозяйством и друг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9257</w:t>
            </w:r>
          </w:p>
        </w:tc>
      </w:tr>
      <w:tr>
        <w:trPr>
          <w:trHeight w:val="1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1A1A1A"/>
                <w:sz w:val="22"/>
                <w:szCs w:val="22"/>
              </w:rPr>
              <w:t>Технические исполнители: комендант, товаровед, архивариус, переплетчик, печатник-тиснильщик, оператор копировальных</w:t>
            </w:r>
            <w:r>
              <w:rPr>
                <w:rStyle w:val="Appleconvertedspace"/>
                <w:color w:val="1A1A1A"/>
                <w:sz w:val="22"/>
                <w:szCs w:val="22"/>
              </w:rPr>
              <w:t> </w:t>
            </w:r>
            <w:r>
              <w:rPr>
                <w:color w:val="1A1A1A"/>
                <w:sz w:val="22"/>
                <w:szCs w:val="22"/>
              </w:rPr>
              <w:br/>
              <w:t>и множительных машин, калькулятор, оператор компьютерного набора, технический редактор и друг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7934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Водитель автотранспор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88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Лифтер, машинист по стирке и ремонту спецодежды, кухонный рабочий, уборщик служебных помещений, подсобный рабочий, дворник, сторож, садов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6298</w:t>
            </w:r>
          </w:p>
        </w:tc>
      </w:tr>
      <w:tr>
        <w:trPr>
          <w:trHeight w:val="1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бочие (по комплексному обслуживанию и ремонту зданий, по ремонту и наладке оборудования, занятые на станочных, грузо-разгрузочных, реставрационных и строительно-монтажных работах: электромонтеры, слесари, плотники, столяры, аккумуляторщики, электрогазосварщики, шлифовщики, токари, рихтовщики кузовов, маляры, штукатуры, операторы: заправочных станций, котельной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ряд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629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ряд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64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ряд 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667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ряд I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755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ряд 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81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ряд V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8816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</w:t>
        <w:tab/>
        <w:t xml:space="preserve">                                   А.Ю. Ярусов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843" w:right="47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2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7:00Z</dcterms:created>
  <dc:creator>admin27</dc:creator>
  <dc:description/>
  <cp:keywords/>
  <dc:language>en-US</dc:language>
  <cp:lastModifiedBy>orgotdel</cp:lastModifiedBy>
  <cp:lastPrinted>2020-09-25T10:33:00Z</cp:lastPrinted>
  <dcterms:modified xsi:type="dcterms:W3CDTF">2020-10-09T08:27:00Z</dcterms:modified>
  <cp:revision>2</cp:revision>
  <dc:subject/>
  <dc:title>ПРОЕКТ</dc:title>
</cp:coreProperties>
</file>